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-Camber Crawlers, Inc.</w:t>
      </w:r>
    </w:p>
    <w:p>
      <w:pPr>
        <w:pStyle w:val="Normal"/>
        <w:jc w:val="center"/>
        <w:rPr/>
      </w:pPr>
      <w:r>
        <w:rPr/>
        <w:t>Four Wheel Drive Club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ull Name </w:t>
        <w:tab/>
        <w:tab/>
        <w:tab/>
        <w:tab/>
        <w:tab/>
        <w:tab/>
        <w:t xml:space="preserve">   Date of Birth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19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1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  </w:t>
        <w:tab/>
        <w:tab/>
        <w:tab/>
        <w:tab/>
        <w:tab/>
        <w:tab/>
        <w:t xml:space="preserve">State </w:t>
        <w:tab/>
        <w:tab/>
        <w:tab/>
        <w:t xml:space="preserve">Zip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24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me Telephone </w:t>
        <w:tab/>
        <w:t xml:space="preserve">   </w:t>
        <w:tab/>
        <w:tab/>
        <w:tab/>
        <w:tab/>
        <w:t xml:space="preserve"> Unlisted?  Yes ____ No 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ork Telephone 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24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pt" to="458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 Address  </w:t>
        <w:tab/>
        <w:tab/>
        <w:tab/>
        <w:tab/>
        <w:tab/>
        <w:t>Web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45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pouse Na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2pt" to="458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ildr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13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5pt" to="26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5pt" to="458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ehicle:   Year </w:t>
        <w:tab/>
        <w:tab/>
        <w:t xml:space="preserve">Make  </w:t>
        <w:tab/>
        <w:tab/>
        <w:tab/>
        <w:tab/>
        <w:t xml:space="preserve">Mode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33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 Road Experience</w:t>
        <w:tab/>
        <w:t>(Yrs./Mo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irst Aid Training: Yes ____ No _____</w:t>
        <w:tab/>
        <w:t>Winch Experience: Yes ____ No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5pt" to="18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5pt" to="35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85pt" to="46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 Membership: UFWDA</w:t>
        <w:tab/>
        <w:tab/>
        <w:t xml:space="preserve">     Blue Ribbon Coalition  </w:t>
        <w:tab/>
        <w:t xml:space="preserve">         Tread Lightl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4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 Clubs and Association Membersh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re you on the OCC Server Mail List:  Yes ____ No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057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26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ergency Contact </w:t>
        <w:tab/>
        <w:tab/>
        <w:tab/>
        <w:tab/>
        <w:tab/>
        <w:t xml:space="preserve">     Phone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,</w:t>
        <w:tab/>
        <w:tab/>
        <w:tab/>
        <w:tab/>
        <w:tab/>
        <w:tab/>
        <w:tab/>
        <w:t xml:space="preserve">   , as registering as a member of the Off-Camber Crawlers, Inc. (OCC), Four Wheel Drive Club shall follow the national and state highway laws for which I/we venture, shall follow the OCC Guidelines to Off-Highway Driving and its references, shall respect the rights and privacy of fellow members, and shall respect the land for which we enjoy both private and public ow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shall keep my vehicle(s) in a safe driving and operating condition as required for which state where registered.  I shall have the minimum state (vehicle registered state) requirement for coverage of insurance for each vehicle that I 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ny vehicle I drive at any and all OCC events shall be capable of the road, have solid recovery points on the front and rear of the vehicle, have a capable strap, have properly installed seat belts for all passengers, have a lifting jack capable of lifting the vehicle’s tire off the ground, have a spare tire compatible with the other four tires, have a standard First Aid kit, have a working flashlight, and have an operational fire extinguish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>Prin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Membership Requirement:  Meeting ______ Trail Ride   ______ Other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Application __________________________ Date Member Joined ________________________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.0 OCC Registration Form.doc January 7, 200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17:00Z</dcterms:created>
  <dc:creator>John Borg</dc:creator>
  <dc:description/>
  <dc:language>en-US</dc:language>
  <cp:lastModifiedBy>John Borg</cp:lastModifiedBy>
  <cp:lastPrinted>2002-01-07T20:10:00Z</cp:lastPrinted>
  <dcterms:modified xsi:type="dcterms:W3CDTF">2002-01-12T00:31:00Z</dcterms:modified>
  <cp:revision>26</cp:revision>
  <dc:subject/>
  <dc:title>Off-Camber Crawlers, Inc</dc:title>
</cp:coreProperties>
</file>